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动物医学院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博士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生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学术论坛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3500</wp:posOffset>
                </wp:positionV>
                <wp:extent cx="5453380" cy="810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58"/>
                              <w:gridCol w:w="901"/>
                              <w:gridCol w:w="935"/>
                              <w:gridCol w:w="439"/>
                              <w:gridCol w:w="428"/>
                              <w:gridCol w:w="798"/>
                              <w:gridCol w:w="226"/>
                              <w:gridCol w:w="782"/>
                              <w:gridCol w:w="89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类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表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以第一作者）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刊物类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发表或录用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导师推荐意见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字（盖章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638.5pt;mso-wrap-distance-left:0pt;mso-wrap-distance-right:9pt;mso-wrap-distance-top:0pt;mso-wrap-distance-bottom:0pt;margin-top:1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58"/>
                        <w:gridCol w:w="901"/>
                        <w:gridCol w:w="935"/>
                        <w:gridCol w:w="439"/>
                        <w:gridCol w:w="428"/>
                        <w:gridCol w:w="798"/>
                        <w:gridCol w:w="226"/>
                        <w:gridCol w:w="782"/>
                        <w:gridCol w:w="89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类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表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以第一作者）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刊物类别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发表或录用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导师推荐意见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字（盖章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 User</dc:creator>
  <dc:description/>
  <cp:keywords/>
  <dc:language>en-US</dc:language>
  <cp:lastModifiedBy>周婷</cp:lastModifiedBy>
  <cp:lastPrinted>2012-10-08T11:10:00Z</cp:lastPrinted>
  <dcterms:modified xsi:type="dcterms:W3CDTF">2017-06-07T02:57:00Z</dcterms:modified>
  <cp:revision>16</cp:revision>
  <dc:subject/>
  <dc:title>2012年全国兽医学博士生学术论坛报名表</dc:title>
</cp:coreProperties>
</file>