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动物医学院团工委、学生会各部门工作职能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46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我院团工委和学生会各机构的职责范围如下：</w:t>
      </w:r>
    </w:p>
    <w:p>
      <w:pPr>
        <w:pStyle w:val="Normal"/>
        <w:snapToGrid w:val="false"/>
        <w:spacing w:lineRule="exact" w:line="460"/>
        <w:ind w:firstLine="5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团工委</w:t>
      </w:r>
    </w:p>
    <w:p>
      <w:pPr>
        <w:pStyle w:val="Normal"/>
        <w:snapToGrid w:val="false"/>
        <w:spacing w:lineRule="exact" w:line="460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团工作委员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制定工作计划，指导和检查团工委和学生会的各项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作实行民主集中制，对于一切重要决定，由全体团工委委员讨论研究决定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团工委书记全权负责团工作委员会工作，副书记协助书记做好团工作委员会所分管的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讨论研究对优秀学生的奖励和对违纪学生的处罚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二）团工委、学生会办公室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管理团工委和学生会的公共财物、协助团工委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团工委、学生会会议召开做好准备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团工委及学生会重大会议的记录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上报、传达各类文件、通知和决定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负责收发各类邮件和报刊杂志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起草并张贴各类通知，印制下发各类文件，整理保存各类文件材料。</w:t>
      </w:r>
    </w:p>
    <w:p>
      <w:pPr>
        <w:pStyle w:val="Normal"/>
        <w:snapToGrid w:val="false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三）组织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各团支部灵活多样、有针对性地开展好团组织生活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学习党、团的各项方针、政策，以及党和国家重大会议精神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配合校团委开展各项团组织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全院团员的教评及共青团表彰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负责推荐优秀团员入党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负责举办团校，对全院团干部进行培训。</w:t>
      </w:r>
    </w:p>
    <w:p>
      <w:pPr>
        <w:pStyle w:val="Normal"/>
        <w:snapToGrid w:val="false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四）宣传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日常宣传工作，包括宣传栏、宣传板、黑板报、幕布、条幅等的制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配合校团工委宣传部开展各种宣传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各团支部做好各种宣传工作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负责学校、学院重大活动的采访、报导、广播工作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负责院刊编辑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负责院网站学生工作栏目建设和向学校网站的文章上传</w:t>
      </w:r>
    </w:p>
    <w:p>
      <w:pPr>
        <w:pStyle w:val="Normal"/>
        <w:snapToGrid w:val="false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五）社会实践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校团委实践部领导下开展各种社会实践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有开创性、针对性地组织我院学生开展健康、有益的实践活动，使学生在社会实践中“受教育、长才干、做贡献”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寒暑假社会实践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统筹安排各团支部及引导学生开展社会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技创新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配合校团委组织的各项科技创新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动、引导各团支部及学生参加各种有意义的科技创新工作，使学生在此类活动中提高创新能力、动手能力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全院学生素质拓展证书的填写、上报、发放等各项工作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引导和组织全院学生参加各类“挑战杯”及创业计划大赛。</w:t>
      </w:r>
    </w:p>
    <w:p>
      <w:pPr>
        <w:pStyle w:val="Normal"/>
        <w:snapToGrid w:val="false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七）义务服务中心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配合校义务服务队完成各项义务服务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动、引导我院学生积极参与义务服务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大型集体活动的后勤服务工作。</w:t>
      </w:r>
    </w:p>
    <w:p>
      <w:pPr>
        <w:pStyle w:val="Normal"/>
        <w:snapToGrid w:val="false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委员会</w:t>
      </w: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制定学生会工作计划，督促学生会的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作实行民主集中制，学生干部都有权在干部会议上发表自己的意见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团工委指导学生会工作，学生会主席全面负责学生会工作；副主席负责组织召开学生委员会会议，并协助主席做好学生会工作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二）纪检部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早起检查、晚归检查、晚自习的检查与通报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安排节、假日安全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我院各种大型活动的安全保障及秩序维持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全院学生</w:t>
      </w:r>
      <w:r>
        <w:rPr>
          <w:bCs/>
          <w:sz w:val="28"/>
        </w:rPr>
        <w:t>早操签到及</w:t>
      </w:r>
      <w:r>
        <w:rPr>
          <w:sz w:val="28"/>
          <w:szCs w:val="28"/>
        </w:rPr>
        <w:t>集体出操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三）生活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学生搞好宿舍卫生，创建文明宿舍，共建文明食堂、文明校园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宿舍卫生的检查、评比、通报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四）体育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参加国家、省（市）、校举行的体育比赛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我院学生参加本院举办的各项体育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各班体育活动的开展，联系与外单位的体育比赛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五）文艺部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参加省（市）、校举办的各项文艺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全院学生开展健康有益的校园文艺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各班文艺活动的开展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组织礼仪队完成学院各项礼仪工作。</w:t>
      </w:r>
      <w:r>
        <w:rPr>
          <w:rFonts w:eastAsia="Times New Roman;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六）学习部、学习咨询中心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学生参加校学生会学习部举办的各项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引导督促全院学生认真学习，激发学习兴趣，积极提倡认真刻苦的学习态度和严谨的治学精神、营造良好的学习氛围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及时向院上反映学生在学习中存在的问题及建议。</w:t>
      </w:r>
    </w:p>
    <w:p>
      <w:pPr>
        <w:pStyle w:val="Normal"/>
        <w:spacing w:lineRule="exact" w:line="460"/>
        <w:ind w:right="-59"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 xml:space="preserve">心理健康中心 </w:t>
      </w:r>
    </w:p>
    <w:p>
      <w:pPr>
        <w:pStyle w:val="Normal"/>
        <w:spacing w:lineRule="exact" w:line="460"/>
        <w:ind w:right="-59"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．负责我院学生心理普查及心理健康咨询工作；</w:t>
      </w:r>
    </w:p>
    <w:p>
      <w:pPr>
        <w:pStyle w:val="Normal"/>
        <w:spacing w:lineRule="exact" w:line="460"/>
        <w:ind w:right="-59"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</w:rPr>
        <w:t>2</w:t>
      </w:r>
      <w:r>
        <w:rPr>
          <w:bCs/>
          <w:sz w:val="28"/>
        </w:rPr>
        <w:t>．开展各项心理指导活动。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八）权益部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收集学院同学的问题及反馈意见，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负责收集学院同学权益相关问题，开展各项权益相关工作。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九）就业工作部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和毕业生相关的就业工作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091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3:00Z</dcterms:created>
  <dc:creator>微软用户</dc:creator>
  <dc:description/>
  <dc:language>en-US</dc:language>
  <cp:lastModifiedBy>MX5</cp:lastModifiedBy>
  <cp:lastPrinted>2008-06-06T10:34:00Z</cp:lastPrinted>
  <dcterms:modified xsi:type="dcterms:W3CDTF">2017-05-23T03:44:45Z</dcterms:modified>
  <cp:revision>2</cp:revision>
  <dc:subject/>
  <dc:title>院团发[2006]003号</dc:title>
</cp:coreProperties>
</file>